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Košarkarski klub 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včna številka: 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atična številka: 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astopnik društva: 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Z A G O T O V I L O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ošarkarski klub ……………………………... zagotavlja, da bo v skladu s 38. členom Registracijskega pravilnika Košarkarske zveze Slovenije in Tehničnimi navodili Registracijske komisije za registracijo tujih igralcev poskrbel za to, da bo vložil zahtevo za ureditev pravnega statusa igralca ……………………………………., rojenega …………………….. v skladu a 14. točko 5. člena Zakona o zaposlovanju, samozaposlovanju in delu tujcev (</w:t>
      </w:r>
      <w:r>
        <w:rPr>
          <w:b/>
        </w:rPr>
        <w:t>tujci ki so poklicni športniki ali zasebni športni delavci in so v Republiki Sloveniji sklenili pogodbe o sodelovanju s slovenskim klubom ali športno organizacijo s sedežem v Republiki Sloveniji in so vpisani v razvid poklicnih športnikov ali v razvid zasebnih športnih delavcev, v 90 dneh od prvega vstopa tujca v Republiko Slovenijo</w:t>
      </w:r>
      <w:r>
        <w:rPr/>
        <w:t>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ošarkarski klub ……………………………... zagotavlja, da bo poskrbel za to, da bo v roku 8 dni po pridobitvi potrdila o vpisu v razvid poklicnih športnikov ali v razvid samostojnih športnih delevacev, fotokopijo dokumentacije posredoval Registracijski komisiji Košarkarske zveze Slovenij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  <w:t>/kraj in datum/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zastopnik društva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>žig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.……..……………………..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23785" cy="10506075"/>
          <wp:effectExtent l="0" t="0" r="0" b="0"/>
          <wp:wrapNone/>
          <wp:docPr id="1" name="WordPictureWatermark20150278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150278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3785" cy="1050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sl-SI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slov2Znak1">
    <w:name w:val="Naslov 2 Znak1"/>
    <w:qFormat/>
    <w:rPr>
      <w:rFonts w:ascii="Times New Roman" w:hAnsi="Times New Roman" w:eastAsia="Times New Roman" w:cs="Times New Roman"/>
      <w:sz w:val="24"/>
    </w:rPr>
  </w:style>
  <w:style w:type="character" w:styleId="Telobesedila3Znak">
    <w:name w:val="Telo besedila 3 Znak"/>
    <w:qFormat/>
    <w:rPr>
      <w:rFonts w:ascii="Bangkok;Times New Roman" w:hAnsi="Bangkok;Times New Roman" w:eastAsia="Times New Roman" w:cs="Bangkok;Times New Roman"/>
      <w:b/>
      <w:sz w:val="24"/>
      <w:lang w:val="en-AU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lobesedila3">
    <w:name w:val="Telo besedila 3"/>
    <w:basedOn w:val="Normal"/>
    <w:qFormat/>
    <w:pPr>
      <w:spacing w:lineRule="auto" w:line="240" w:before="0" w:after="0"/>
    </w:pPr>
    <w:rPr>
      <w:rFonts w:ascii="Bangkok;Times New Roman" w:hAnsi="Bangkok;Times New Roman" w:eastAsia="Times New Roman" w:cs="Bangkok;Times New Roman"/>
      <w:b/>
      <w:sz w:val="24"/>
      <w:szCs w:val="20"/>
      <w:lang w:val="en-AU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53:00Z</dcterms:created>
  <dc:creator>Špela Frešer</dc:creator>
  <dc:description/>
  <cp:keywords/>
  <dc:language>en-US</dc:language>
  <cp:lastModifiedBy>Boris Majer</cp:lastModifiedBy>
  <cp:lastPrinted>2016-02-16T09:36:00Z</cp:lastPrinted>
  <dcterms:modified xsi:type="dcterms:W3CDTF">2016-06-01T11:54:00Z</dcterms:modified>
  <cp:revision>3</cp:revision>
  <dc:subject/>
  <dc:title/>
</cp:coreProperties>
</file>