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2679"/>
        <w:gridCol w:w="852"/>
        <w:gridCol w:w="1039"/>
        <w:gridCol w:w="3112"/>
        <w:gridCol w:w="235"/>
      </w:tblGrid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48"/>
                <w:szCs w:val="48"/>
                <w:lang w:val="sl-SI"/>
              </w:rPr>
              <w:t>POROČILO O TEK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/>
                <w:b/>
                <w:sz w:val="18"/>
                <w:szCs w:val="18"/>
                <w:lang w:val="sl-SI"/>
              </w:rPr>
              <w:t xml:space="preserve">                   </w:t>
            </w:r>
            <w:r>
              <w:rPr>
                <w:b/>
                <w:sz w:val="18"/>
                <w:szCs w:val="18"/>
                <w:lang w:val="sl-SI"/>
              </w:rPr>
              <w:t xml:space="preserve">KOT PRILOGA ZAPISNIKU TEKME </w:t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FANTJE / DEKLET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U15/U13/U11/U9/</w:t>
            </w:r>
            <w:r>
              <w:rPr>
                <w:b/>
                <w:lang w:val="sl-SI"/>
              </w:rPr>
              <w:t>mini pokal</w:t>
            </w:r>
            <w:r>
              <w:rPr>
                <w:b/>
                <w:sz w:val="24"/>
                <w:szCs w:val="24"/>
                <w:lang w:val="sl-SI"/>
              </w:rPr>
              <w:t xml:space="preserve">    1. SKL / 2. SKL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19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  <w:t>Domači:</w:t>
            </w:r>
          </w:p>
        </w:tc>
        <w:tc>
          <w:tcPr>
            <w:tcW w:w="38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  <w:t>Gostje:</w:t>
            </w:r>
          </w:p>
        </w:tc>
        <w:tc>
          <w:tcPr>
            <w:tcW w:w="438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4"/>
          <w:szCs w:val="4"/>
          <w:lang w:val="sl-SI" w:eastAsia="en-US"/>
        </w:rPr>
      </w:pPr>
      <w:r>
        <w:rPr>
          <w:b/>
          <w:sz w:val="4"/>
          <w:szCs w:val="4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20765</wp:posOffset>
            </wp:positionH>
            <wp:positionV relativeFrom="margin">
              <wp:posOffset>-207645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239"/>
        <w:gridCol w:w="597"/>
        <w:gridCol w:w="600"/>
        <w:gridCol w:w="283"/>
        <w:gridCol w:w="709"/>
        <w:gridCol w:w="709"/>
        <w:gridCol w:w="239"/>
        <w:gridCol w:w="660"/>
        <w:gridCol w:w="663"/>
        <w:gridCol w:w="239"/>
        <w:gridCol w:w="658"/>
        <w:gridCol w:w="662"/>
        <w:gridCol w:w="284"/>
        <w:gridCol w:w="637"/>
        <w:gridCol w:w="638"/>
        <w:gridCol w:w="284"/>
        <w:gridCol w:w="850"/>
        <w:gridCol w:w="851"/>
      </w:tblGrid>
      <w:tr>
        <w:trPr/>
        <w:tc>
          <w:tcPr>
            <w:tcW w:w="11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2. četrtin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4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. 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2. 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ončni rezult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4"/>
          <w:szCs w:val="14"/>
          <w:lang w:val="sl-SI"/>
        </w:rPr>
      </w:pPr>
      <w:r>
        <w:rPr>
          <w:b/>
          <w:sz w:val="14"/>
          <w:szCs w:val="14"/>
          <w:lang w:val="sl-SI"/>
        </w:rPr>
        <w:t>TEHNIČNE IN IZKLJUČUJOČE NAPAKE IGRALCEV IN TRENERJEV:</w:t>
        <w:br/>
        <w:t>(vpišite številko kartona, priimek in ime igralca/trenerja, minuto in razlog, zakaj je bila dosojena, ob neposredni izključitvi izpolni obrazec »Disciplinska prijava«)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OMAČ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OSTJE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sl-SI"/>
              </w:rPr>
            </w:pPr>
            <w:r>
              <w:rPr>
                <w:b/>
                <w:sz w:val="19"/>
                <w:szCs w:val="19"/>
                <w:lang w:val="sl-SI"/>
              </w:rPr>
              <w:t>Ustrezno prekrižajte »DA« ali »NE«, povsod kjer bi bil odgovor dvoumen, pa napišite kratko pojasnilo v prvem delu pisnih pripomb!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425"/>
        <w:gridCol w:w="555"/>
        <w:gridCol w:w="12"/>
        <w:gridCol w:w="1276"/>
        <w:gridCol w:w="175"/>
        <w:gridCol w:w="959"/>
        <w:gridCol w:w="141"/>
        <w:gridCol w:w="130"/>
        <w:gridCol w:w="154"/>
        <w:gridCol w:w="142"/>
        <w:gridCol w:w="129"/>
        <w:gridCol w:w="567"/>
        <w:gridCol w:w="142"/>
        <w:gridCol w:w="721"/>
        <w:gridCol w:w="283"/>
        <w:gridCol w:w="319"/>
        <w:gridCol w:w="248"/>
        <w:gridCol w:w="284"/>
        <w:gridCol w:w="142"/>
        <w:gridCol w:w="567"/>
      </w:tblGrid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ORGANIZACIJA TEKME, DVORANA, ŠPORTNI REKVIZITI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Tekma organizirana v skladu z določili Tekmovalnih propozicij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Pomanjkljivosti v dvorani: neustrezne  garderobe /ekipe, sodniki/, nezavarovani robovi tabel, neizobešena zastava Slovenij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7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rganizacija varnostne / redarske služb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lič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br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ustrezna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hod uradnega predstavnika domače eki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hod uradnega predstavnika gostujoče ekipe (samo 1. SKL MU19, 1. SKL ŽU1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77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odelovanje uradnega predstavnika domače ekipe pri pripravi in izvedbi tekme ter pravočasen prihod na tekm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lič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bra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ustrezn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KIPE, DOKUMENTACIJA,  OPREMA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stop ekipe brez dokumentacije (fotografije, licence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trener domači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trener gostje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gralci domači…..(število)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gralci gostje…..(število)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popolna oprema ekip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ZAPISNIKARSKA MIZA, TEHNIČNE IN POMOŽNE NAPRAVE 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Nepopolna oprema zapisnikarske mize, pomanjkljiva tehnične naprave, pomanjkljive pomožne naprav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OPRAVLJENO DELO POMOŽNIH SODNIKOV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ZAPISNIKAR</w:t>
            </w:r>
          </w:p>
        </w:tc>
        <w:tc>
          <w:tcPr>
            <w:tcW w:w="3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ČASOMERILEC</w:t>
            </w:r>
          </w:p>
        </w:tc>
        <w:tc>
          <w:tcPr>
            <w:tcW w:w="36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RILEC OMEJITVE NAPAD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zen prih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pozen prihod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val="sl-SI"/>
              </w:rPr>
              <w:t>pozen prihod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vplivne napake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plivne napake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plivne napak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Prikrivanje dejstev o tekmi in odklonitev sodelovanja s sodnikom in tehničnim komisarjem </w:t>
            </w:r>
            <w:r>
              <w:rPr>
                <w:sz w:val="16"/>
                <w:szCs w:val="16"/>
                <w:lang w:val="sl-SI"/>
              </w:rPr>
              <w:t>/ zapisnikar  /  časomerilec  /  časomerilec omejitve napada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EŠPORTNO OBNAŠANJE IGRALCEV, TRENERJEV IN URADNIH OSEB</w:t>
            </w:r>
          </w:p>
        </w:tc>
      </w:tr>
      <w:tr>
        <w:trPr/>
        <w:tc>
          <w:tcPr>
            <w:tcW w:w="92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športno obnašanje igralcev, trenerjev in uradnih oseb kluba med ali po tekm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921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>Poskus fizičnega napada igralcev, trenerjev in uradnih oseb kluba na igralce, trenerje, uradne osebe ekip in sodnike med ali po tekm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921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izični napad igralcev, trenerjev,  uradnih oseb kluba na igralce, trenerje, uradne osebe ekip in sodnike med/po tekm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NEŠPORTNO OBNAŠANJE GLEDALCEV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viranje dela uradnih oseb pred, med ali po tekmi 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Posamezni primeri žaljenja udeležencev tekme – organizirano žaljenje udeležencev tekme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etanje mehkih / papirnatih / predmetov na igrišč - metanje trdih predmetov na igrišče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etanje pirotehničnih sredstev na tribune med gledalce ali na igrišče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dor gledalcev na igrišče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Grožnje in/ali poskus napada - napad na člane ekip ali uradne osebe med ali po tekmi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Napad na člane ekip ali uradne osebe izven dvorane- nasilniško obnašanje gledalcev pred dvorano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10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379"/>
        <w:gridCol w:w="567"/>
      </w:tblGrid>
      <w:tr>
        <w:trPr>
          <w:trHeight w:val="183" w:hRule="atLeast"/>
        </w:trPr>
        <w:tc>
          <w:tcPr>
            <w:tcW w:w="1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NEVESTNO OPRAVLJANJE DOLŽNOSTI URADNIH OSEB TEKME (</w:t>
            </w:r>
            <w:r>
              <w:rPr>
                <w:b/>
                <w:sz w:val="18"/>
                <w:szCs w:val="18"/>
                <w:u w:val="single"/>
                <w:lang w:val="sl-SI"/>
              </w:rPr>
              <w:t>IZPOLNI URADNI PREDSTAVNIK DOMAČE EKIPE</w:t>
            </w:r>
            <w:r>
              <w:rPr>
                <w:b/>
                <w:sz w:val="18"/>
                <w:szCs w:val="18"/>
                <w:lang w:val="sl-SI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0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epozen prihod / neprihod na tek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>
          <w:trHeight w:val="163" w:hRule="atLeast"/>
        </w:trPr>
        <w:tc>
          <w:tcPr>
            <w:tcW w:w="10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primeren odnos do ostalih udeležencev in neustreznost opreme / osebnega izgle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1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lang w:val="sl-SI"/>
              </w:rPr>
              <w:t>ARGUMENTIRANE PRIPOMBE URADNEGA PREDSTAVNIKA DOMAČE EKIPE</w:t>
            </w:r>
            <w:r>
              <w:rPr>
                <w:b/>
                <w:sz w:val="18"/>
                <w:szCs w:val="18"/>
                <w:lang w:val="sl-SI"/>
              </w:rPr>
              <w:t>:</w:t>
            </w:r>
            <w:r>
              <w:rPr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1. IGRANJE V NASPROTJU Z DOLOČILI TEKMOVALNIH PROPOZICIJ O PREPOVEDI UPORABE CONSKIH OBRAMB: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sl-SI"/>
              </w:rPr>
              <w:t>a. CONSKA OBRAMBA</w:t>
            </w:r>
            <w:r>
              <w:rPr>
                <w:sz w:val="18"/>
                <w:szCs w:val="18"/>
                <w:lang w:val="sl-SI"/>
              </w:rPr>
              <w:t xml:space="preserve"> DA 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V kategorijah do 15, do 13, do 11 in do 9 let </w:t>
            </w:r>
            <w:r>
              <w:rPr>
                <w:b/>
                <w:sz w:val="16"/>
                <w:szCs w:val="16"/>
                <w:lang w:val="sl-SI"/>
              </w:rPr>
              <w:t xml:space="preserve">je prepovedano igranje </w:t>
            </w:r>
            <w:r>
              <w:rPr>
                <w:sz w:val="16"/>
                <w:szCs w:val="16"/>
                <w:lang w:val="sl-SI"/>
              </w:rPr>
              <w:t xml:space="preserve">vseh oblik </w:t>
            </w:r>
            <w:r>
              <w:rPr>
                <w:sz w:val="16"/>
                <w:szCs w:val="16"/>
                <w:u w:val="single"/>
                <w:lang w:val="sl-SI"/>
              </w:rPr>
              <w:t>postavljenih conskih obramb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Obrazložitev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PODVAJANJE V OBRAMBNI POLOVICI</w:t>
            </w:r>
            <w:r>
              <w:rPr>
                <w:sz w:val="18"/>
                <w:szCs w:val="18"/>
                <w:lang w:val="sl-SI"/>
              </w:rPr>
              <w:t xml:space="preserve"> DA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V kategorijah do 15, do 13, do 11 in do 9 let </w:t>
            </w:r>
            <w:r>
              <w:rPr>
                <w:b/>
                <w:sz w:val="16"/>
                <w:szCs w:val="16"/>
                <w:lang w:val="sl-SI"/>
              </w:rPr>
              <w:t>je dovoljeno</w:t>
            </w:r>
            <w:r>
              <w:rPr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u w:val="single"/>
                <w:lang w:val="sl-SI"/>
              </w:rPr>
              <w:t>igranje osebnega in conskega presinga</w:t>
            </w:r>
            <w:r>
              <w:rPr>
                <w:sz w:val="16"/>
                <w:szCs w:val="16"/>
                <w:lang w:val="sl-SI"/>
              </w:rPr>
              <w:t>, Podvajanje je dovoljeno izključno v napadalni polovici in ob sredinski črti. Iz takšne obrambe mora ekipa preiti v osebno mož moža obrambo.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Obrazložitev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2. IGRANJE V NASPROTJU Z DOLOČILI TEKMOVALNIH PROPOZICIJ O PREPOVEDI UPORABE VSEH VRST BLOKAD (do 13, do 11, do 9 let):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sl-SI"/>
              </w:rPr>
              <w:t>a. UPORABA BLOKAD</w:t>
            </w:r>
            <w:r>
              <w:rPr>
                <w:sz w:val="18"/>
                <w:szCs w:val="18"/>
                <w:lang w:val="sl-SI"/>
              </w:rPr>
              <w:t xml:space="preserve"> DA 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V kategorijah do 13, do 11 in do 9 let </w:t>
            </w:r>
            <w:r>
              <w:rPr>
                <w:b/>
                <w:sz w:val="16"/>
                <w:szCs w:val="16"/>
                <w:lang w:val="sl-SI"/>
              </w:rPr>
              <w:t>je prepovedano</w:t>
            </w:r>
            <w:r>
              <w:rPr>
                <w:sz w:val="16"/>
                <w:szCs w:val="16"/>
                <w:lang w:val="sl-SI"/>
              </w:rPr>
              <w:t xml:space="preserve"> igranje vseh vrst blokad igralcu z in brez žoge. Dovoljeno je sodelovanje dveh igralcev z vročitvijo žoge.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Obrazložite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lang w:val="sl-SI"/>
              </w:rPr>
              <w:t>ARGUMENTIRANE PRIPOMBE URADNEGA PREDSTAVNIKA GOSTUJOČE EKIPE</w:t>
            </w:r>
            <w:r>
              <w:rPr>
                <w:b/>
                <w:sz w:val="18"/>
                <w:szCs w:val="18"/>
                <w:lang w:val="sl-SI"/>
              </w:rPr>
              <w:t>:</w:t>
            </w:r>
            <w:r>
              <w:rPr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1. IGRANJE V NASPROTJU Z DOLOČILI TEKMOVALNIH PROPOZICIJ O PREPOVEDI UPORABE CONSKIH OBRAMB: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CONSKA OBRAMBA</w:t>
            </w:r>
            <w:r>
              <w:rPr>
                <w:sz w:val="18"/>
                <w:szCs w:val="18"/>
                <w:lang w:val="sl-SI"/>
              </w:rPr>
              <w:t xml:space="preserve"> DA 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V kategorijah do 15, do 13, do 11 in do 9 let </w:t>
            </w:r>
            <w:r>
              <w:rPr>
                <w:b/>
                <w:sz w:val="16"/>
                <w:szCs w:val="16"/>
                <w:lang w:val="sl-SI"/>
              </w:rPr>
              <w:t xml:space="preserve">je prepovedano igranje </w:t>
            </w:r>
            <w:r>
              <w:rPr>
                <w:sz w:val="16"/>
                <w:szCs w:val="16"/>
                <w:lang w:val="sl-SI"/>
              </w:rPr>
              <w:t xml:space="preserve">vseh oblik </w:t>
            </w:r>
            <w:r>
              <w:rPr>
                <w:sz w:val="16"/>
                <w:szCs w:val="16"/>
                <w:u w:val="single"/>
                <w:lang w:val="sl-SI"/>
              </w:rPr>
              <w:t>postavljenih conskih obramb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Obrazložitev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PODVAJANJE V OBRAMBNI POLOVICI</w:t>
            </w:r>
            <w:r>
              <w:rPr>
                <w:sz w:val="18"/>
                <w:szCs w:val="18"/>
                <w:lang w:val="sl-SI"/>
              </w:rPr>
              <w:t xml:space="preserve"> DA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V kategorijah do 15, do 13, do 11 in do 9 let </w:t>
            </w:r>
            <w:r>
              <w:rPr>
                <w:b/>
                <w:sz w:val="16"/>
                <w:szCs w:val="16"/>
                <w:lang w:val="sl-SI"/>
              </w:rPr>
              <w:t>je dovoljeno</w:t>
            </w:r>
            <w:r>
              <w:rPr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u w:val="single"/>
                <w:lang w:val="sl-SI"/>
              </w:rPr>
              <w:t>igranje osebnega in conskega presinga</w:t>
            </w:r>
            <w:r>
              <w:rPr>
                <w:sz w:val="16"/>
                <w:szCs w:val="16"/>
                <w:lang w:val="sl-SI"/>
              </w:rPr>
              <w:t>, Podvajanje je dovoljeno izključno v napadalni polovici in ob sredinski črti. Iz takšne obrambe mora ekipa preiti v osebno mož moža obrambo.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Obrazložitev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2. IGRANJE V NASPROTJU Z DOLOČILI TEKMOVALNIH PROPOZICIJ O PREPOVEDI UPORABE VSEH VRST BLOKAD (do 13, do 11, do 9 let):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UPORABA BLOKAD</w:t>
            </w:r>
            <w:r>
              <w:rPr>
                <w:sz w:val="18"/>
                <w:szCs w:val="18"/>
                <w:lang w:val="sl-SI"/>
              </w:rPr>
              <w:t xml:space="preserve"> DA 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  <w:tab w:val="left" w:pos="59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V kategorijah do 13, do 11 in do 9 let </w:t>
            </w:r>
            <w:r>
              <w:rPr>
                <w:b/>
                <w:sz w:val="16"/>
                <w:szCs w:val="16"/>
                <w:lang w:val="sl-SI"/>
              </w:rPr>
              <w:t>je prepovedano</w:t>
            </w:r>
            <w:r>
              <w:rPr>
                <w:sz w:val="16"/>
                <w:szCs w:val="16"/>
                <w:lang w:val="sl-SI"/>
              </w:rPr>
              <w:t xml:space="preserve"> igranje vseh vrst blokad igralcu z in brez žoge. Dovoljeno je sodelovanje dveh igralcev z vročitvijo žoge.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Obrazložite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43" w:hRule="atLeast"/>
        </w:trPr>
        <w:tc>
          <w:tcPr>
            <w:tcW w:w="1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KLJUČNO MNENJE PRVEGA SOD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312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7946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vi sodnik dostavi dokumentacijo tekme na KZS. V primeru izrednih dogodkov na tekmi (vložene disciplinske prijave, hujši izgredi gledalcev, napada na uradne osebe, pretep … ) mora prvi sodnik dokumentacijo posredovati 60 minut po koncu tekme po e-pošti komisarju lige.</w:t>
            </w:r>
          </w:p>
        </w:tc>
      </w:tr>
      <w:tr>
        <w:trPr>
          <w:trHeight w:val="12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 xml:space="preserve">              </w:t>
            </w:r>
            <w:r>
              <w:rPr>
                <w:sz w:val="20"/>
                <w:szCs w:val="20"/>
                <w:lang w:val="sl-SI"/>
              </w:rPr>
              <w:t>Podpis prvega sodnika</w:t>
            </w:r>
          </w:p>
        </w:tc>
        <w:tc>
          <w:tcPr>
            <w:tcW w:w="7946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u w:val="single"/>
          <w:lang w:val="sl-SI"/>
        </w:rPr>
      </w:pPr>
      <w:r>
        <w:rPr>
          <w:b/>
          <w:color w:val="000000"/>
          <w:sz w:val="18"/>
          <w:szCs w:val="18"/>
          <w:u w:val="single"/>
          <w:lang w:val="sl-SI"/>
        </w:rPr>
      </w:r>
    </w:p>
    <w:sectPr>
      <w:type w:val="nextPage"/>
      <w:pgSz w:w="12240" w:h="15840"/>
      <w:pgMar w:left="1077" w:right="107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1:00Z</dcterms:created>
  <dc:creator>Boris Majer</dc:creator>
  <dc:description/>
  <cp:keywords/>
  <dc:language>en-US</dc:language>
  <cp:lastModifiedBy>KZS - Gorazd Trontelj</cp:lastModifiedBy>
  <cp:lastPrinted>2015-08-11T08:06:00Z</cp:lastPrinted>
  <dcterms:modified xsi:type="dcterms:W3CDTF">2017-09-07T07:10:00Z</dcterms:modified>
  <cp:revision>6</cp:revision>
  <dc:subject/>
  <dc:title/>
</cp:coreProperties>
</file>