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2"/>
        <w:gridCol w:w="2679"/>
        <w:gridCol w:w="852"/>
        <w:gridCol w:w="1039"/>
        <w:gridCol w:w="3112"/>
        <w:gridCol w:w="235"/>
      </w:tblGrid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7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48"/>
                <w:szCs w:val="48"/>
                <w:lang w:val="sl-SI"/>
              </w:rPr>
              <w:t>POROČILO O TEK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rFonts w:cs="Calibri"/>
                <w:b/>
                <w:sz w:val="18"/>
                <w:szCs w:val="18"/>
                <w:lang w:val="sl-SI"/>
              </w:rPr>
              <w:t xml:space="preserve">                   </w:t>
            </w:r>
            <w:r>
              <w:rPr>
                <w:b/>
                <w:sz w:val="18"/>
                <w:szCs w:val="18"/>
                <w:lang w:val="sl-SI"/>
              </w:rPr>
              <w:t xml:space="preserve">KOT PRILOGA ZAPISNIKU TEKME </w:t>
            </w:r>
          </w:p>
        </w:tc>
        <w:tc>
          <w:tcPr>
            <w:tcW w:w="3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FANTJE / DEKLET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U19 / U17   ;    1. SKL / 2. SKL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19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sl-SI"/>
              </w:rPr>
            </w:pPr>
            <w:r>
              <w:rPr>
                <w:lang w:val="sl-SI"/>
              </w:rPr>
              <w:t>Domači:</w:t>
            </w:r>
          </w:p>
        </w:tc>
        <w:tc>
          <w:tcPr>
            <w:tcW w:w="38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sl-SI"/>
              </w:rPr>
            </w:pPr>
            <w:r>
              <w:rPr>
                <w:lang w:val="sl-SI"/>
              </w:rPr>
              <w:t>Gostje:</w:t>
            </w:r>
          </w:p>
        </w:tc>
        <w:tc>
          <w:tcPr>
            <w:tcW w:w="4386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4"/>
          <w:szCs w:val="4"/>
          <w:lang w:val="sl-SI" w:eastAsia="en-US"/>
        </w:rPr>
      </w:pPr>
      <w:r>
        <w:rPr>
          <w:b/>
          <w:sz w:val="4"/>
          <w:szCs w:val="4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120765</wp:posOffset>
            </wp:positionH>
            <wp:positionV relativeFrom="margin">
              <wp:posOffset>-207645</wp:posOffset>
            </wp:positionV>
            <wp:extent cx="655320" cy="1123315"/>
            <wp:effectExtent l="0" t="0" r="0" b="0"/>
            <wp:wrapNone/>
            <wp:docPr id="1" name="WordPictureWatermark20150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015027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8" t="2078" r="4967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239"/>
        <w:gridCol w:w="597"/>
        <w:gridCol w:w="600"/>
        <w:gridCol w:w="283"/>
        <w:gridCol w:w="709"/>
        <w:gridCol w:w="709"/>
        <w:gridCol w:w="239"/>
        <w:gridCol w:w="660"/>
        <w:gridCol w:w="663"/>
        <w:gridCol w:w="239"/>
        <w:gridCol w:w="658"/>
        <w:gridCol w:w="662"/>
        <w:gridCol w:w="284"/>
        <w:gridCol w:w="637"/>
        <w:gridCol w:w="638"/>
        <w:gridCol w:w="284"/>
        <w:gridCol w:w="850"/>
        <w:gridCol w:w="851"/>
      </w:tblGrid>
      <w:tr>
        <w:trPr/>
        <w:tc>
          <w:tcPr>
            <w:tcW w:w="11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bookmarkStart w:id="0" w:name="_Hlk487457624"/>
            <w:bookmarkEnd w:id="0"/>
            <w:r>
              <w:rPr>
                <w:sz w:val="20"/>
                <w:szCs w:val="20"/>
                <w:lang w:val="sl-SI"/>
              </w:rPr>
              <w:t>1. četrtin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. četrtina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. četrtin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. četrtin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. podaljšek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l-SI"/>
              </w:rPr>
              <w:t>2. podaljšek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ončni rezulta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p>
      <w:pPr>
        <w:pStyle w:val="Normal"/>
        <w:spacing w:lineRule="auto" w:line="240" w:before="0" w:after="0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4"/>
          <w:szCs w:val="14"/>
          <w:lang w:val="sl-SI"/>
        </w:rPr>
      </w:pPr>
      <w:r>
        <w:rPr>
          <w:b/>
          <w:sz w:val="14"/>
          <w:szCs w:val="14"/>
          <w:lang w:val="sl-SI"/>
        </w:rPr>
        <w:t>TEHNIČNE IN IZKLJUČUJOČE NAPAKE IGRALCEV IN TRENERJEV:</w:t>
        <w:br/>
        <w:t>(vpišite številko kartona, priimek in ime igralca/trenerja, minuto in razlog, zakaj je bila dosojena, ob neposredni izključitvi izpolni obrazec »Disciplinska prijava«)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OMAČ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OSTJE</w:t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sl-SI"/>
              </w:rPr>
            </w:pPr>
            <w:r>
              <w:rPr>
                <w:b/>
                <w:sz w:val="19"/>
                <w:szCs w:val="19"/>
                <w:lang w:val="sl-SI"/>
              </w:rPr>
              <w:t>Ustrezno prekrižajte »DA« ali »NE«, povsod kjer bi bil odgovor dvoumen, pa napišite kratko pojasnilo v prvem delu pisnih pripomb!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134"/>
        <w:gridCol w:w="283"/>
        <w:gridCol w:w="697"/>
        <w:gridCol w:w="12"/>
        <w:gridCol w:w="1276"/>
        <w:gridCol w:w="175"/>
        <w:gridCol w:w="533"/>
        <w:gridCol w:w="284"/>
        <w:gridCol w:w="283"/>
        <w:gridCol w:w="130"/>
        <w:gridCol w:w="296"/>
        <w:gridCol w:w="129"/>
        <w:gridCol w:w="567"/>
        <w:gridCol w:w="142"/>
        <w:gridCol w:w="579"/>
        <w:gridCol w:w="425"/>
        <w:gridCol w:w="319"/>
        <w:gridCol w:w="248"/>
        <w:gridCol w:w="284"/>
        <w:gridCol w:w="142"/>
        <w:gridCol w:w="567"/>
      </w:tblGrid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ORGANIZACIJA TEKME, DVORANA, ŠPORTNI REKVIZITI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Tekma organizirana v skladu z določili Tekmovalnih propozicij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NE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Pomanjkljivosti v dvorani: neustrezne  garderobe /ekipe, sodniki/, nezavarovani robovi tabel, neizobešena zastava Slovenij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/>
        <w:tc>
          <w:tcPr>
            <w:tcW w:w="77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Organizacija varnostne / redarske služb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ličn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br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imern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ustrezna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ihod uradnega predstavnika domače eki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NE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ihod uradnega predstavnika gostujoče ekipe (samo 1. SKL MU19, 1. SKL ŽU19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NE</w:t>
            </w:r>
          </w:p>
        </w:tc>
      </w:tr>
      <w:tr>
        <w:trPr/>
        <w:tc>
          <w:tcPr>
            <w:tcW w:w="77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odelovanje uradnega predstavnika domače ekipe pri pripravi in izvedbi tekme ter pravočasen prihod na tekm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ličn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bra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imern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ustrezna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EKIPE, DOKUMENTACIJA,  OPREMA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bookmarkStart w:id="1" w:name="_Hlk492538688"/>
            <w:bookmarkEnd w:id="1"/>
            <w:r>
              <w:rPr>
                <w:sz w:val="16"/>
                <w:szCs w:val="16"/>
                <w:lang w:val="sl-SI"/>
              </w:rPr>
              <w:t>Nastop ekipe brez dokumentacije (fotografije, licence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trener domači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trener gostje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sl-SI"/>
              </w:rPr>
              <w:t>Igralci domači…..(število)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sl-SI"/>
              </w:rPr>
              <w:t>Igralci gostje…..(število)</w:t>
            </w:r>
          </w:p>
        </w:tc>
      </w:tr>
      <w:tr>
        <w:trPr/>
        <w:tc>
          <w:tcPr>
            <w:tcW w:w="69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popolna oprema ekip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mači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stje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ZAPISNIKARSKA MIZA, TEHNIČNE IN POMOŽNE NAPRAVE 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 xml:space="preserve">Nepopolna oprema zapisnikarske mize, pomanjkljiva tehnične naprave, pomanjkljive pomožne naprave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OPRAVLJENO DELO POMOŽNIH SODNIKOV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ZAPISNIKAR</w:t>
            </w:r>
          </w:p>
        </w:tc>
        <w:tc>
          <w:tcPr>
            <w:tcW w:w="36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ČASOMERILEC</w:t>
            </w:r>
          </w:p>
        </w:tc>
        <w:tc>
          <w:tcPr>
            <w:tcW w:w="36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RILEC OMEJITVE NAPADA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zen prih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enotna oble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izkaznice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pozen prihod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enotna obleka</w:t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izkaznice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pozen prihod</w:t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l-SI"/>
              </w:rPr>
              <w:t>neenotna obleka</w:t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izkaznic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nap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vplivne napa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vplivne napake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napak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vplivne napake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plivne napake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rez napak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vplivne napake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plivne napake</w:t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Prikrivanje dejstev o tekmi in odklonitev sodelovanja s sodnikom in tehničnim komisarjem </w:t>
            </w:r>
            <w:r>
              <w:rPr>
                <w:sz w:val="16"/>
                <w:szCs w:val="16"/>
                <w:lang w:val="sl-SI"/>
              </w:rPr>
              <w:t>/ zapisnikar  /  časomerilec  /  časomerilec omejitve napada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NEŠPORTNO OBNAŠANJE IGRALCEV, TRENERJEV IN URADNIH OSEB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športno obnašanje igralcev, trenerjev in uradnih oseb kluba med ali po tekm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mači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stje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skus fizičnega napada igralcev, trenerjev in uradnih oseb kluba na igralce, trenerje, uradne osebe ekip in sodnike med ali po tek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mač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stje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Fizični napad igralcev, trenerjev,  uradnih oseb kluba na igralce, trenerje, uradne osebe ekip in sodnike med/po tek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omač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stje</w:t>
            </w:r>
          </w:p>
        </w:tc>
      </w:tr>
      <w:tr>
        <w:trPr/>
        <w:tc>
          <w:tcPr>
            <w:tcW w:w="110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NEŠPORTNO OBNAŠANJE GLEDALCEV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Oviranje dela uradnih oseb pred, med ali po tekmi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Posamezni primeri žaljenja udeležencev tekme – organizirano žaljenje udeležencev tekme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Metanje mehkih / papirnatih / predmetov na igrišč - metanje trdih predmetov na igrišče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Metanje pirotehničnih sredstev na tribune med gledalce ali na igrišče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dor gledalcev na igrišč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Grožnje in/ali poskus napada - napad na člane ekip ali uradne osebe med ali po tekmi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Napad na člane ekip ali uradne osebe izven dvorane- nasilniško obnašanje gledalcev pred dvorano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domače ekipe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vijači gostujoče ekipe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tbl>
      <w:tblPr>
        <w:tblW w:w="1108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7389"/>
        <w:gridCol w:w="567"/>
      </w:tblGrid>
      <w:tr>
        <w:trPr>
          <w:trHeight w:val="173" w:hRule="atLeast"/>
        </w:trPr>
        <w:tc>
          <w:tcPr>
            <w:tcW w:w="1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NEVESTNO OPRAVLJANJE DOLŽNOSTI URADNIH OSEB TEKME (</w:t>
            </w:r>
            <w:r>
              <w:rPr>
                <w:b/>
                <w:sz w:val="18"/>
                <w:szCs w:val="18"/>
                <w:u w:val="single"/>
                <w:lang w:val="sl-SI"/>
              </w:rPr>
              <w:t>IZPOLNI URADNI PREDSTAVNIK DOMAČE EKIPE</w:t>
            </w:r>
            <w:r>
              <w:rPr>
                <w:b/>
                <w:sz w:val="18"/>
                <w:szCs w:val="18"/>
                <w:lang w:val="sl-SI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0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epozen prihod / neprihod na tekm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>
          <w:trHeight w:val="154" w:hRule="atLeast"/>
        </w:trPr>
        <w:tc>
          <w:tcPr>
            <w:tcW w:w="10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eprimeren odnos do ostalih udeležencev in neustreznost opreme / osebnega izgle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DA</w:t>
            </w:r>
          </w:p>
        </w:tc>
      </w:tr>
      <w:tr>
        <w:trPr>
          <w:trHeight w:val="803" w:hRule="atLeast"/>
        </w:trPr>
        <w:tc>
          <w:tcPr>
            <w:tcW w:w="1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 xml:space="preserve">ARGUMENTIRANE PRIPOMBE URADNEGA PREDSTAVNIKA DOMAČE EKIPE </w:t>
            </w:r>
            <w:r>
              <w:rPr>
                <w:sz w:val="18"/>
                <w:szCs w:val="18"/>
                <w:lang w:val="sl-SI"/>
              </w:rPr>
              <w:t>(po potrebi nadaljujte na drugi strani)</w:t>
            </w:r>
            <w:r>
              <w:rPr>
                <w:b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861" w:hRule="atLeast"/>
        </w:trPr>
        <w:tc>
          <w:tcPr>
            <w:tcW w:w="1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RGUMENTIRANE PRIPOMBE URADNEGA PREDSTAVNIKA GOSTUJOČE EKIPE</w:t>
            </w:r>
            <w:r>
              <w:rPr>
                <w:sz w:val="18"/>
                <w:szCs w:val="18"/>
                <w:lang w:val="sl-SI"/>
              </w:rPr>
              <w:t xml:space="preserve"> (po potrebi nadaljujte na drugi strani)</w:t>
            </w:r>
            <w:r>
              <w:rPr>
                <w:b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610" w:hRule="atLeast"/>
        </w:trPr>
        <w:tc>
          <w:tcPr>
            <w:tcW w:w="1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 xml:space="preserve">ZAKLJUČNO MNENJE PRVEGA SODNIKA </w:t>
            </w:r>
            <w:r>
              <w:rPr>
                <w:sz w:val="18"/>
                <w:szCs w:val="18"/>
                <w:lang w:val="sl-SI"/>
              </w:rPr>
              <w:t>(po potrebi nadaljujte na drugi strani)</w:t>
            </w:r>
            <w:r>
              <w:rPr>
                <w:b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20" w:hRule="atLeast"/>
        </w:trPr>
        <w:tc>
          <w:tcPr>
            <w:tcW w:w="312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7956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vi sodnik dostavi dokumentacijo tekme na KZS. V primeru izrednih dogodkov na tekmi (vložene disciplinske prijave, hujši izgredi gledalcev, napada na uradne osebe, pretep … ) mora prvi sodnik dokumentacijo posredovati 60 minut po koncu tekme po e-pošti komisarju lige.</w:t>
            </w:r>
          </w:p>
        </w:tc>
      </w:tr>
      <w:tr>
        <w:trPr>
          <w:trHeight w:val="1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 xml:space="preserve">            </w:t>
            </w:r>
            <w:r>
              <w:rPr>
                <w:sz w:val="20"/>
                <w:szCs w:val="20"/>
                <w:lang w:val="sl-SI"/>
              </w:rPr>
              <w:t>Podpis prvega sodnika</w:t>
            </w:r>
          </w:p>
        </w:tc>
        <w:tc>
          <w:tcPr>
            <w:tcW w:w="7956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"/>
          <w:szCs w:val="18"/>
          <w:u w:val="single"/>
          <w:lang w:val="sl-SI"/>
        </w:rPr>
      </w:pPr>
      <w:r>
        <w:rPr>
          <w:b/>
          <w:color w:val="000000"/>
          <w:sz w:val="2"/>
          <w:szCs w:val="18"/>
          <w:u w:val="single"/>
          <w:lang w:val="sl-SI"/>
        </w:rPr>
      </w:r>
    </w:p>
    <w:sectPr>
      <w:type w:val="nextPage"/>
      <w:pgSz w:w="12240" w:h="15840"/>
      <w:pgMar w:left="1077" w:right="107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  <w:lang w:val="en-US"/>
    </w:rPr>
  </w:style>
  <w:style w:type="character" w:styleId="NogaZnak">
    <w:name w:val="Noga Znak"/>
    <w:qFormat/>
    <w:rPr>
      <w:rFonts w:ascii="Calibri" w:hAnsi="Calibri" w:eastAsia="Calibri" w:cs="Times New Roman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1:00Z</dcterms:created>
  <dc:creator>Boris Majer</dc:creator>
  <dc:description/>
  <cp:keywords/>
  <dc:language>en-US</dc:language>
  <cp:lastModifiedBy>KZS - Gorazd Trontelj</cp:lastModifiedBy>
  <cp:lastPrinted>2017-07-10T13:48:00Z</cp:lastPrinted>
  <dcterms:modified xsi:type="dcterms:W3CDTF">2017-09-14T09:51:00Z</dcterms:modified>
  <cp:revision>8</cp:revision>
  <dc:subject/>
  <dc:title/>
</cp:coreProperties>
</file>