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1./ 2. SKL FANTJE U1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  <w:t xml:space="preserve"> </w:t>
      </w:r>
      <w:r>
        <w:rPr>
          <w:rFonts w:cs="Calibri"/>
        </w:rPr>
        <w:t>kraj 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42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27"/>
        <w:gridCol w:w="1078"/>
        <w:gridCol w:w="197"/>
        <w:gridCol w:w="163"/>
        <w:gridCol w:w="4799"/>
        <w:gridCol w:w="992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številka 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5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155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7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radni predstavni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na tekmi lahko nastopita največ dva igralca s posebnim statusom – </w:t>
      </w:r>
      <w:r>
        <w:rPr>
          <w:b/>
          <w:sz w:val="20"/>
          <w:szCs w:val="20"/>
        </w:rPr>
        <w:t>rumen karton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2. na tekmi lahko nastopi največ dvanajst igracev slovenskih državljanov – </w:t>
      </w:r>
      <w:r>
        <w:rPr>
          <w:b/>
          <w:sz w:val="20"/>
          <w:szCs w:val="20"/>
        </w:rPr>
        <w:t>temno moder ali violet karton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3. na tekmi 1. SKL mora nastopiti v ekipi najmanj 10 igralcev v športni opremi in pripravljenih za vstop v igro, 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4. na tekmi 2. SKL mora v ekipi kluba, katerega članska ekipa nastopa v Ligi Nova KBM, nastopiti najmanj 10 igralcev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1:00Z</dcterms:created>
  <dc:creator>Špela Frešer</dc:creator>
  <dc:description/>
  <cp:keywords/>
  <dc:language>en-US</dc:language>
  <cp:lastModifiedBy>KZS - Gorazd Trontelj</cp:lastModifiedBy>
  <dcterms:modified xsi:type="dcterms:W3CDTF">2017-09-11T08:59:00Z</dcterms:modified>
  <cp:revision>4</cp:revision>
  <dc:subject/>
  <dc:title/>
</cp:coreProperties>
</file>