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 xml:space="preserve"> 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IJAVLJA ZA TEKMO 4. MOŠKE SKL/POKAL ČLANI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 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EZNAM IGRALCEV, TRENERJEV IN SPREMLJEVALCEV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4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744"/>
        <w:gridCol w:w="964"/>
        <w:gridCol w:w="8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97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pomb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18"/>
          <w:szCs w:val="18"/>
        </w:rPr>
      </w:pPr>
      <w:bookmarkStart w:id="0" w:name="_Hlk506000989"/>
      <w:bookmarkEnd w:id="0"/>
      <w:r>
        <w:rPr>
          <w:sz w:val="18"/>
          <w:szCs w:val="18"/>
        </w:rPr>
        <w:t xml:space="preserve">na tekmi lahko nastopi največ 12 igralcev slovenskih državljanov </w:t>
      </w:r>
      <w:r>
        <w:rPr>
          <w:b/>
          <w:sz w:val="18"/>
          <w:szCs w:val="18"/>
        </w:rPr>
        <w:t xml:space="preserve">(matična številka prične z 1……), </w:t>
      </w:r>
      <w:r>
        <w:rPr>
          <w:sz w:val="18"/>
          <w:szCs w:val="18"/>
        </w:rPr>
        <w:t>osebno identifikacijo izvede tehični komisar, ki tudi označi prisotnost in pripravljenost igralca za vstop v igro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v ekipi lahko nastopita tudi največ d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igralca tuja državljana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igralca s podeljenim posebnim statusom </w:t>
      </w:r>
      <w:r>
        <w:rPr>
          <w:b/>
          <w:sz w:val="18"/>
          <w:szCs w:val="18"/>
        </w:rPr>
        <w:t>(matična številka prične z 91….rojena med leti 1999 do 2002)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gralca s podeljenim stotusom doma vzgojenega igralca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06000989"/>
      <w:bookmarkStart w:id="2" w:name="_Hlk506000989"/>
      <w:bookmarkEnd w:id="2"/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p>
      <w:pPr>
        <w:pStyle w:val="Heading5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34:00Z</dcterms:created>
  <dc:creator>Špela Frešer</dc:creator>
  <dc:description/>
  <cp:keywords/>
  <dc:language>en-US</dc:language>
  <cp:lastModifiedBy>KZS - Boris Majer</cp:lastModifiedBy>
  <cp:lastPrinted>2015-07-02T11:19:00Z</cp:lastPrinted>
  <dcterms:modified xsi:type="dcterms:W3CDTF">2018-02-10T04:12:00Z</dcterms:modified>
  <cp:revision>3</cp:revision>
  <dc:subject/>
  <dc:title/>
</cp:coreProperties>
</file>