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17/201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bdr w:val="single" w:sz="4" w:space="0" w:color="000000"/>
        </w:rPr>
      </w:pPr>
      <w:r>
        <w:rPr>
          <w:rFonts w:cs="Calibri"/>
          <w:b/>
          <w:bCs/>
          <w:sz w:val="24"/>
          <w:szCs w:val="24"/>
        </w:rPr>
        <w:t>KLUB</w:t>
      </w:r>
      <w:r>
        <w:rPr>
          <w:rFonts w:cs="Calibri"/>
          <w:sz w:val="24"/>
          <w:szCs w:val="24"/>
        </w:rPr>
        <w:t xml:space="preserve"> : 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IJAVLJA ZA TEKMO LIGA NOVA KBM/POKAL SPAR ČLANI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……………………………………………… </w:t>
      </w:r>
      <w:r>
        <w:rPr>
          <w:rFonts w:cs="Calibr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</w:rPr>
        <w:t xml:space="preserve">dne :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>kraj : ___________________del: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  <w:bookmarkStart w:id="0" w:name="_Hlk506000346"/>
      <w:bookmarkStart w:id="1" w:name="_Hlk494346290"/>
      <w:bookmarkStart w:id="2" w:name="_Hlk506000346"/>
      <w:bookmarkStart w:id="3" w:name="_Hlk494346290"/>
      <w:bookmarkEnd w:id="2"/>
      <w:bookmarkEnd w:id="3"/>
    </w:p>
    <w:tbl>
      <w:tblPr>
        <w:tblW w:w="102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584"/>
        <w:gridCol w:w="964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gralca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iimek in ime igral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apeta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soten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3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bookmarkStart w:id="4" w:name="_Hlk506000346"/>
      <w:bookmarkStart w:id="5" w:name="_Hlk506002263"/>
      <w:bookmarkEnd w:id="4"/>
      <w:r>
        <w:rPr>
          <w:sz w:val="18"/>
          <w:szCs w:val="18"/>
        </w:rPr>
        <w:t>Opombe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na tekmi mora nastopiti najmanj 10 igralcev v športni opremi in pripravljenimi za vstop v igro, </w:t>
      </w:r>
      <w:r>
        <w:rPr>
          <w:b/>
          <w:sz w:val="18"/>
          <w:szCs w:val="18"/>
        </w:rPr>
        <w:t>* kar označi TK po opravljeni osebni identifikaciji igralcev z DA oziroma NE</w:t>
      </w:r>
      <w:r>
        <w:rPr>
          <w:sz w:val="18"/>
          <w:szCs w:val="18"/>
        </w:rPr>
        <w:t>, od tega največ dva igralca U17 (</w:t>
      </w:r>
      <w:r>
        <w:rPr>
          <w:b/>
          <w:sz w:val="18"/>
          <w:szCs w:val="18"/>
        </w:rPr>
        <w:t>igralci rojeni leta 2001 in 2002);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a tekmi mora nastopiti najmanj 8 igralcev slovenskih državljanov </w:t>
      </w:r>
      <w:r>
        <w:rPr>
          <w:b/>
          <w:sz w:val="18"/>
          <w:szCs w:val="18"/>
        </w:rPr>
        <w:t>(matična številka prične z 1……),</w:t>
      </w:r>
      <w:r>
        <w:rPr>
          <w:sz w:val="18"/>
          <w:szCs w:val="18"/>
        </w:rPr>
        <w:t xml:space="preserve"> med katere štejeta tudi do dva igralca s podeljenim statusom doma vzgojenega igralca </w:t>
      </w:r>
      <w:r>
        <w:rPr>
          <w:b/>
          <w:sz w:val="18"/>
          <w:szCs w:val="18"/>
        </w:rPr>
        <w:t>(matična številka prične z 91….),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 na tekmi lahko nastopijo največ štirje tuji igralci </w:t>
      </w:r>
      <w:bookmarkStart w:id="6" w:name="_Hlk494345985"/>
      <w:bookmarkStart w:id="7" w:name="_Hlk494345316"/>
      <w:r>
        <w:rPr>
          <w:b/>
          <w:sz w:val="18"/>
          <w:szCs w:val="18"/>
        </w:rPr>
        <w:t>(matična številka prične z 91….),</w:t>
      </w:r>
      <w:bookmarkEnd w:id="6"/>
    </w:p>
    <w:p>
      <w:pPr>
        <w:pStyle w:val="Normal"/>
        <w:spacing w:before="0" w:after="0"/>
        <w:jc w:val="both"/>
        <w:rPr/>
      </w:pPr>
      <w:bookmarkEnd w:id="7"/>
      <w:r>
        <w:rPr>
          <w:sz w:val="18"/>
          <w:szCs w:val="18"/>
        </w:rPr>
        <w:t>a. v primeru nastopa 12 igralcev v športni opremi in pripravljenimi za vstop v igro lahko nastopijo 4 igralci tujci,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b. v primeru nastopa 11 igralcev v športni opremi in pripravljenimi za vstop v igro lahko nastopijo 3 igralci tujci,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c. v primeru nastopa 10 igralcev v športni opremi in pripravljenimi za vstop v igro lahko nastopita 2 igralca tujca,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d. v primeru nastopa  9 igralcev v športni opremi in pripravljenimi za vstop v igro lahko nastopi 1 igralec tujec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. v primeru nastopa  8 ali manj igralcev v športni opremi in pripravljenimi za vstop v igro ne sme nastopit tuj igralec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bookmarkStart w:id="8" w:name="_Hlk494346290"/>
      <w:bookmarkStart w:id="9" w:name="_Hlk506002263"/>
      <w:bookmarkEnd w:id="8"/>
      <w:r>
        <w:rPr>
          <w:sz w:val="20"/>
          <w:szCs w:val="20"/>
        </w:rPr>
        <w:tab/>
        <w:tab/>
        <w:tab/>
        <w:tab/>
        <w:tab/>
        <w:t>žig kluba</w:t>
        <w:tab/>
        <w:tab/>
        <w:tab/>
        <w:tab/>
        <w:t>podpis uradnega predstavnika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42:00Z</dcterms:created>
  <dc:creator>Špela Frešer</dc:creator>
  <dc:description/>
  <cp:keywords/>
  <dc:language>en-US</dc:language>
  <cp:lastModifiedBy>KZS - Boris Majer</cp:lastModifiedBy>
  <cp:lastPrinted>2015-07-02T11:16:00Z</cp:lastPrinted>
  <dcterms:modified xsi:type="dcterms:W3CDTF">2018-02-10T04:12:00Z</dcterms:modified>
  <cp:revision>3</cp:revision>
  <dc:subject/>
  <dc:title/>
</cp:coreProperties>
</file>