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TEKMOVANJ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FANTOV U11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8 do 31. 12. 2011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Uradno ime kluba / društva: 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Davčna številka: ________________________________Matična številka 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Naslov kluba: ___________________________________Pošta 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ekipe v sezoni 2018/2019</w:t>
      </w:r>
      <w:r>
        <w:rPr>
          <w:sz w:val="24"/>
          <w:szCs w:val="24"/>
          <w:lang w:val="sl-SI"/>
        </w:rPr>
        <w:t>: 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sl-SI"/>
        </w:rPr>
      </w:pPr>
      <w:r>
        <w:rPr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6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7:00Z</dcterms:modified>
  <cp:revision>3</cp:revision>
  <dc:subject/>
  <dc:title/>
</cp:coreProperties>
</file>