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JAVA KLUBA ZA NASTOP V TEKMOVANJU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KATEGORIJI DEKLETA U11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ke rojene od 1. 1. 2008 do 31. 12. 2011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2"/>
          <w:szCs w:val="32"/>
          <w:lang w:val="sl-SI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Uradno ime kluba / društva: 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Davčna številka: ________________________________Matična številka 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Naslov kluba: ___________________________________Pošta 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me ekipe v sezoni 2018/2019</w:t>
      </w:r>
      <w:r>
        <w:rPr>
          <w:sz w:val="24"/>
          <w:szCs w:val="24"/>
          <w:lang w:val="sl-SI"/>
        </w:rPr>
        <w:t>: 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  <w:lang w:val="sl-SI"/>
        </w:rPr>
      </w:pPr>
      <w:r>
        <w:rPr>
          <w:b/>
          <w:sz w:val="18"/>
          <w:szCs w:val="18"/>
          <w:u w:val="single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Vrniti na naslov Tekmovalne komisije do SREDE, 28. 3. 2018 do 12 ure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2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19:00Z</dcterms:modified>
  <cp:revision>5</cp:revision>
  <dc:subject/>
  <dc:title/>
</cp:coreProperties>
</file>