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JAVA KLUBA ZA NASTOP V DRŽAVNEM IN POKALNEM PRVENSTVU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DEKLETA U13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06 do 31. 12. 2009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Uradno ime kluba / društva: 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Davčna številka: ________________________________Matična številka 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Naslov kluba: ___________________________________Pošta 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ekipe v sezoni 2018/2019</w:t>
      </w:r>
      <w:r>
        <w:rPr>
          <w:sz w:val="24"/>
          <w:szCs w:val="24"/>
          <w:lang w:val="sl-SI"/>
        </w:rPr>
        <w:t>: 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sl-SI"/>
        </w:rPr>
      </w:pPr>
      <w:r>
        <w:rPr>
          <w:b/>
          <w:sz w:val="18"/>
          <w:szCs w:val="18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0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21:00Z</dcterms:modified>
  <cp:revision>6</cp:revision>
  <dc:subject/>
  <dc:title/>
</cp:coreProperties>
</file>