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IJAVA KLUBA ZA NASTOP V DRŽAVNEM PRVENSTVU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KATEGORIJI FANTJE U1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/>
      </w:pPr>
      <w:r>
        <w:rPr>
          <w:b/>
          <w:bCs/>
          <w:sz w:val="24"/>
          <w:szCs w:val="24"/>
          <w:lang w:val="sl-SI"/>
        </w:rPr>
        <w:t>(igralci rojeni od 1. 1. 2000 do 31. 12. 2003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lang w:val="sl-SI"/>
        </w:rPr>
        <w:t>fantje U19 - 1.SKL          /           fantje U19 - 2.SK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  <w:t>/ označi/</w:t>
      </w:r>
    </w:p>
    <w:p>
      <w:pPr>
        <w:pStyle w:val="Heading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o ime kluba / društva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Davčna številka: ___________________________________Matična številka: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Naslov kluba: ______________________________________Pošta: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lang w:val="sl-SI"/>
        </w:rPr>
        <w:t>Ime ekipe v sezoni 2018/2019</w:t>
      </w:r>
      <w:r>
        <w:rPr>
          <w:lang w:val="sl-SI"/>
        </w:rPr>
        <w:t>:___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  <w:lang w:val="sl-SI"/>
        </w:rPr>
        <w:t>V primeru prijav več ekip iste starostne kategorije klub izpolni prijavnico za vsako ekipo posebej, zapisati pa mora ime kluba in imenovati ekipo s črko A, B, C.., ter nato lahko doda tudi drugo oznako ekipe (barva, pokrovitelj, ipd.). V kolikor klub ne bo izpolnil prijavnice za v skladu z navodili, bo Komisar lige prijavnice vrnil klubu v dopolnitev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  <w:lang w:val="sl-SI"/>
        </w:rPr>
        <w:t>Uradni elektronski naslov kluba: ______________________________________  telefon: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Dvorana, telovadnic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16"/>
          <w:szCs w:val="16"/>
          <w:u w:val="single"/>
          <w:lang w:val="sl-SI"/>
        </w:rPr>
      </w:pPr>
      <w:r>
        <w:rPr>
          <w:b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trenerja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lang w:val="sl-SI"/>
        </w:rPr>
      </w:pPr>
      <w:r>
        <w:rPr>
          <w:b/>
          <w:lang w:val="sl-SI"/>
        </w:rPr>
        <w:t>Priimek in ime kontaktne osebe</w:t>
      </w:r>
      <w:r>
        <w:rPr>
          <w:lang w:val="sl-SI"/>
        </w:rPr>
        <w:t xml:space="preserve">: </w:t>
      </w:r>
      <w:r>
        <w:rPr>
          <w:u w:val="single"/>
          <w:lang w:val="sl-SI"/>
        </w:rPr>
        <w:tab/>
        <w:tab/>
        <w:tab/>
        <w:tab/>
        <w:tab/>
      </w:r>
      <w:r>
        <w:rPr>
          <w:b/>
          <w:u w:val="single"/>
          <w:lang w:val="sl-SI"/>
        </w:rPr>
        <w:tab/>
        <w:t xml:space="preserve"> </w:t>
      </w:r>
      <w:r>
        <w:rPr>
          <w:b/>
          <w:lang w:val="sl-SI"/>
        </w:rPr>
        <w:t>telefon: 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lang w:val="sl-SI"/>
        </w:rPr>
        <w:t>Klub bo predvidoma v tekmovalni sezoni 2018 / 2019 sodeloval z ekipo FANTJE U19 v MEDNARODNEM IN/ALI MEDNARODNEM REGIONALNEM TEKMOVAN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ab/>
        <w:tab/>
        <w:tab/>
        <w:t>DA</w:t>
        <w:tab/>
        <w:tab/>
        <w:tab/>
        <w:t>NE</w:t>
        <w:tab/>
        <w:tab/>
        <w:t xml:space="preserve">   NAZIV TEKMOVANJA: ___________________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Izjavljamo, da smo seznanjeni z razpisnimi pogoji in jih v celoti sprejemamo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………………………………………………</w:t>
      </w:r>
      <w:r>
        <w:rPr>
          <w:b/>
          <w:lang w:val="sl-SI"/>
        </w:rPr>
        <w:tab/>
        <w:tab/>
        <w:tab/>
        <w:tab/>
        <w:tab/>
        <w:t>..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Vrniti na naslov Tekmovalne komisije do SREDE, 28. 3. 2018 do 12 ure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2494" w:top="2550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2:00Z</dcterms:created>
  <dc:creator>Špela Frešer</dc:creator>
  <dc:description/>
  <cp:keywords/>
  <dc:language>en-US</dc:language>
  <cp:lastModifiedBy>Gorazd Trontelj</cp:lastModifiedBy>
  <cp:lastPrinted>2016-05-24T13:42:00Z</cp:lastPrinted>
  <dcterms:modified xsi:type="dcterms:W3CDTF">2018-03-03T17:15:00Z</dcterms:modified>
  <cp:revision>5</cp:revision>
  <dc:subject/>
  <dc:title/>
</cp:coreProperties>
</file>