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včna številka :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atična številka : 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stopnik društva :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 A G O T O V I L O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... zagotavlja, da bo v skladu s 38. členom Registracijskega pravilnika Košarkarske zveze Slovenije poskrbel za to, da bo vložil zahtevo za ureditev pravnega statusa igralca ………………………………… in pridobil delovno in bivalno dovoljen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šarkarski klub ……………………………... zagotavlja, da bo v skladu s Tehničnimi navodili Registracijske komisije za registracijo tujih igralcev poskrbel za to, da bo v roku 8 dni po pridobitvi Sklepa o delovnem dovoljenju in pridobitvi Sklepa o bivalnem dovoljenju za igralca…………………………………., fotokopijo Sklepov posredoval Registracijski komisiji Košarkarske zveze Sloveni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/kraj in datum/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zastopnik društv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žig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567" w:top="3969" w:footer="567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8150</wp:posOffset>
          </wp:positionH>
          <wp:positionV relativeFrom="margin">
            <wp:posOffset>6420485</wp:posOffset>
          </wp:positionV>
          <wp:extent cx="5972175" cy="150495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379095</wp:posOffset>
          </wp:positionV>
          <wp:extent cx="7433310" cy="210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2:00Z</dcterms:created>
  <dc:creator>Špela Frešer</dc:creator>
  <dc:description/>
  <dc:language>en-US</dc:language>
  <cp:lastModifiedBy>Boris Majer</cp:lastModifiedBy>
  <cp:lastPrinted>2011-06-13T08:24:00Z</cp:lastPrinted>
  <dcterms:modified xsi:type="dcterms:W3CDTF">2014-09-27T14:32:00Z</dcterms:modified>
  <cp:revision>2</cp:revision>
  <dc:subject/>
  <dc:title/>
</cp:coreProperties>
</file>